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64"/>
          <w:szCs w:val="64"/>
          <w:u w:val="single"/>
        </w:rPr>
      </w:pPr>
      <w:r>
        <w:rPr>
          <w:rFonts w:cs="Arial Black" w:ascii="Arial Black" w:hAnsi="Arial Black"/>
          <w:b/>
          <w:sz w:val="64"/>
          <w:szCs w:val="64"/>
          <w:u w:val="single"/>
        </w:rPr>
        <w:t>Food Test-The Vitamin C Test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This vitamin C test is used to test for the presence of vitamin C level on various brands of orange juice. It helps us to show the kind of orange juice which contains the highest level of vitamin C and the least.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In the experiment, we need to prepare several brands of orange juice that we are going to test. We chose the First Choice, Mr. Juicy, Tropicana and the fresh orange juice.</w:t>
      </w:r>
    </w:p>
    <w:p>
      <w:pPr>
        <w:pStyle w:val="Normal"/>
        <w:numPr>
          <w:ilvl w:val="0"/>
          <w:numId w:val="1"/>
        </w:numPr>
        <w:ind w:left="960" w:hanging="96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Pour the same amount of orange juice of each brand into the beaker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dd 10drops of starch solution to each beaker and stir it well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dd the iodine solution drop by drop into the beakers and count the number of drops added. Stir the solution regularly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 xml:space="preserve">Stop if there is an obvious color change. 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fter the experiment, we found that Tropicana is the most healthy brand while that of the First Choice is the least healthy.</w:t>
      </w:r>
    </w:p>
    <w:p>
      <w:pPr>
        <w:pStyle w:val="Normal"/>
        <w:rPr/>
      </w:pPr>
      <w:r>
        <w:rPr>
          <w:rFonts w:cs="Arial Black" w:ascii="Arial Black" w:hAnsi="Arial Black"/>
          <w:b/>
          <w:sz w:val="52"/>
        </w:rPr>
        <w:t xml:space="preserve">In conclusion, we discovered that only some of the producers are right to say that their products are high in vitamin C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08:00Z</dcterms:created>
  <dc:creator>XP</dc:creator>
  <dc:description/>
  <cp:keywords/>
  <dc:language>en-US</dc:language>
  <cp:lastModifiedBy>Mo Samantha Hoi Ting</cp:lastModifiedBy>
  <dcterms:modified xsi:type="dcterms:W3CDTF">2009-02-26T04:52:00Z</dcterms:modified>
  <cp:revision>2</cp:revision>
  <dc:subject/>
  <dc:title>                     Food Test-The Vitamin C Test</dc:title>
</cp:coreProperties>
</file>