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alt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lt is defined as the product formed from the neutralisation reaction of acids and bases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Salts are ionic compounds composed of cations and anions so that the product is electrically neutral (without a net charge)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32"/>
          <w:szCs w:val="32"/>
        </w:rPr>
        <w:t>These component ions can be inorganic such as chloride (Cl</w:t>
      </w:r>
      <w:r>
        <w:rPr>
          <w:sz w:val="32"/>
          <w:szCs w:val="32"/>
          <w:vertAlign w:val="superscript"/>
        </w:rPr>
        <w:t>−</w:t>
      </w:r>
      <w:r>
        <w:rPr>
          <w:sz w:val="32"/>
          <w:szCs w:val="32"/>
        </w:rPr>
        <w:t>), as well as organic such as acetate (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OO</w:t>
      </w:r>
      <w:r>
        <w:rPr>
          <w:sz w:val="32"/>
          <w:szCs w:val="32"/>
          <w:vertAlign w:val="superscript"/>
        </w:rPr>
        <w:t>−</w:t>
      </w:r>
      <w:r>
        <w:rPr>
          <w:sz w:val="32"/>
          <w:szCs w:val="32"/>
        </w:rPr>
        <w:t>) and monoatomic ions such as fluoride (F</w:t>
      </w:r>
      <w:r>
        <w:rPr>
          <w:sz w:val="32"/>
          <w:szCs w:val="32"/>
          <w:vertAlign w:val="superscript"/>
        </w:rPr>
        <w:t>−</w:t>
      </w:r>
      <w:r>
        <w:rPr>
          <w:sz w:val="32"/>
          <w:szCs w:val="32"/>
        </w:rPr>
        <w:t>), as well as polyatomic ions such as sulfate (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−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32"/>
          <w:szCs w:val="32"/>
        </w:rPr>
        <w:t>When salts are dissolved in water, they are called electrolytes, and are able to conduct electricity, a property that is shared with molten salts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Salts can appear to be clear and transparent (sodium chloride), opaque, and even metallic and lustrous (iron disulfide)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Salts exist in all different colors, e.g. yellow (sodium chromate), orange (potassium dichromate), red (mercury sulfide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9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註解方塊文字 字元"/>
    <w:basedOn w:val="Style13"/>
    <w:qFormat/>
    <w:rPr>
      <w:sz w:val="16"/>
      <w:szCs w:val="16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9:00Z</dcterms:created>
  <dc:creator>Alliot</dc:creator>
  <dc:description/>
  <dc:language>en-US</dc:language>
  <cp:lastModifiedBy>LCK</cp:lastModifiedBy>
  <dcterms:modified xsi:type="dcterms:W3CDTF">2008-12-02T14:01:00Z</dcterms:modified>
  <cp:revision>3</cp:revision>
  <dc:subject/>
  <dc:title>Vinegar</dc:title>
</cp:coreProperties>
</file>